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9 серп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96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9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9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9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9.08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08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8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1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57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9 15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57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9 1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 80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9 15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3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97 740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9 158 5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9 серпня 2016 року, до державного бюджету залучено 181 556 240,31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8-09T16:46:00Z</cp:lastPrinted>
  <dcterms:modified xsi:type="dcterms:W3CDTF">2016-08-09T14:15:00Z</dcterms:modified>
  <cp:revision>3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